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разователь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ий колледж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72" w:right="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 на заседании Методического совета колледжа</w:t>
            </w:r>
          </w:p>
          <w:p>
            <w:pPr>
              <w:pStyle w:val="Normal"/>
              <w:spacing w:before="0" w:after="0"/>
              <w:ind w:left="72" w:righ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before="0" w:after="0"/>
              <w:ind w:left="72" w:righ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 __________ 20___ г</w:t>
            </w:r>
          </w:p>
          <w:p>
            <w:pPr>
              <w:pStyle w:val="Normal"/>
              <w:spacing w:before="0" w:after="0"/>
              <w:ind w:left="252" w:righ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0"/>
              <w:ind w:left="255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55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spacing w:before="0" w:after="0"/>
              <w:ind w:left="255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Т. Л. Ерошенко</w:t>
            </w:r>
          </w:p>
          <w:p>
            <w:pPr>
              <w:pStyle w:val="Normal"/>
              <w:spacing w:before="0" w:after="0"/>
              <w:ind w:left="252" w:right="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__________ 20___ г</w:t>
            </w:r>
          </w:p>
          <w:p>
            <w:pPr>
              <w:pStyle w:val="Normal"/>
              <w:spacing w:before="0" w:after="0"/>
              <w:ind w:left="255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ТОДИЧЕСКИЕ РЕКОМЕНДАЦ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НАПИС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ОЙ КВАЛИФИКАЦИОННОЙ РАБОТЫ СТУДЕНТАМИ, ПРОШЕДШИМИ ОБУЧЕНИЕ ПО ОСНОВНЫМ ПРОФЕССИОНАЛЬНЫМ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ФГОС С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У ОО «МЕДИЦИНСКИЙ КОЛЛЕДЖ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студенты!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анные рекомендации помогут Вам подготовиться к написанию и защите выпускной квалификационной работы. Данные рекомендации включают следующие разделы: </w:t>
      </w:r>
    </w:p>
    <w:p>
      <w:pPr>
        <w:pStyle w:val="Default"/>
        <w:numPr>
          <w:ilvl w:val="0"/>
          <w:numId w:val="1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бъему, структуре и содержанию выпускной квалификационной работы.</w:t>
      </w:r>
    </w:p>
    <w:p>
      <w:pPr>
        <w:pStyle w:val="Default"/>
        <w:numPr>
          <w:ilvl w:val="0"/>
          <w:numId w:val="1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бщие правила оформления ВКР. </w:t>
      </w:r>
    </w:p>
    <w:p>
      <w:pPr>
        <w:pStyle w:val="Default"/>
        <w:numPr>
          <w:ilvl w:val="0"/>
          <w:numId w:val="17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цедура допуска студентов к защите ВКР.</w:t>
      </w:r>
    </w:p>
    <w:p>
      <w:pPr>
        <w:pStyle w:val="Default"/>
        <w:numPr>
          <w:ilvl w:val="0"/>
          <w:numId w:val="17"/>
        </w:numPr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защиты выпускной квалификацио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БЩИЕ ПОЛОЖЕНИЯ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редставляется на государственную (итоговую) аттестацию выпускниками, завершающими обучение в БОУ ОО «Медицинский колледж» по основной профессиональной образовательной программе среднего профессионального образования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выпускной квалификационной работы допускаются студенты, успешно завершившие в полном объеме освоение основных образовательных программ по специальностям, реализуемым колледжем в соответствии с требованиями ФГОС СПО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ая квалификационная работа (далее – ВКР) </w:t>
      </w:r>
      <w:r>
        <w:rPr>
          <w:sz w:val="28"/>
          <w:szCs w:val="28"/>
        </w:rPr>
        <w:t>– это творческая работа, выполняемая студентом выпускного курса и демонстрирующая сформированность у него навыков самостоятельной работы в профессиональной области (уровень квалификации).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ых квалификационных работ определяется в соответствии с присваиваемой выпускникам квалификацией и основной профессиональной образовательной программой по специальности и должна соответствовать содержанию одного или нескольких профессиональных модулей.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может быть выполнена в виде дипломной работы или дипломного проекта. </w:t>
      </w:r>
    </w:p>
    <w:p>
      <w:pPr>
        <w:pStyle w:val="Default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– это практическое или опытно-экспериментальное исследование одной из актуальных проблем по специальности. Оформляется в виде текстуальной части с приложением графиков, таблиц, чертежей, карт, схем (если таковые требуются)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ный проект</w:t>
      </w:r>
      <w:r>
        <w:rPr>
          <w:sz w:val="28"/>
          <w:szCs w:val="28"/>
        </w:rPr>
        <w:t xml:space="preserve"> – это решение конкретной задачи по специальности. Выполняется и оформляется в виде готового продукта / изделия, полученного при решении поставленной профессиональной задачи и пояснительной записки к нему, раскрывающей этапы и (или) особенности процесса получения данного продукта / изделия.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ВКР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ыпускной квалификационной работы: определение степени готовности студента к самостоятельному решению профессиональных задач.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Р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закрепление и расширение теоретических и практических знаний по специальности  и применение этих знаний при решении конкретных профессиональных задач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едения самостоятельной работы и владение методикой исследования и экспериментирования при решении проблем и вопросов ВКР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навыков принимать самостоятельные решения, умение их согласовывать, защищать и нести за них ответственность.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>В ходе подготовки ВКР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формулировать проблему, оценить ее актуальность и социальн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и обработать необходимую информацию по теме ВК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критически проанализировать получен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, описать и профессионально аргументировать свой вариант решения рассматриваемой проблемы (свою творческую пози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, логически обосновать выводы, предложения, рекомендации по внедрению полученных результатов в прак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ОБЪЕМУ, СТРУКТУРЕ И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</w:t>
      </w:r>
    </w:p>
    <w:p>
      <w:pPr>
        <w:pStyle w:val="Heading5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щие требования к объему, структуре и содержанию выпускной квалификационной работе в форме дипломного проекта. </w:t>
      </w:r>
    </w:p>
    <w:p>
      <w:pPr>
        <w:pStyle w:val="Normal1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Обязательными структурными элементами дипломного проекта являются: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8"/>
          <w:szCs w:val="28"/>
        </w:rPr>
        <w:t>содержание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– фотоотчет (видеоотчет) или отчет в форме иллюстрированной презентации, поэтапно отражающий процесс проектной деятельности студента;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8"/>
          <w:szCs w:val="28"/>
        </w:rPr>
        <w:t>собственно продукт / изделие, полученный в процессе проектной деятельности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</w:t>
      </w:r>
    </w:p>
    <w:p>
      <w:pPr>
        <w:pStyle w:val="Normal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/>
        <w:ind w:left="1080" w:hanging="720"/>
        <w:rPr/>
      </w:pPr>
      <w:r>
        <w:rPr>
          <w:sz w:val="28"/>
          <w:szCs w:val="28"/>
        </w:rPr>
        <w:t xml:space="preserve">Методические рекомендации для студентов, конкретизирующие требования к конечному продукту профессиональной деятельности, выполняемому в процессе дипломного проекта, разрабатываются выпускающей цикловой комиссией с учетом ГОСТов, стандартов, алгоритмов, предъявляемых к данному роду изделий, и утверждаются заместителем директора по научно-методической работе. </w:t>
      </w:r>
    </w:p>
    <w:p>
      <w:pPr>
        <w:pStyle w:val="Normal1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240"/>
        <w:ind w:left="1080" w:hanging="720"/>
        <w:rPr/>
      </w:pPr>
      <w:r>
        <w:rPr>
          <w:sz w:val="28"/>
          <w:szCs w:val="28"/>
        </w:rPr>
        <w:t xml:space="preserve">По объему ВКР в форме дипломного проекта должна составлять </w:t>
      </w:r>
      <w:r>
        <w:rPr>
          <w:b/>
          <w:sz w:val="28"/>
          <w:szCs w:val="28"/>
        </w:rPr>
        <w:t>15 – 20 страниц</w:t>
      </w:r>
      <w:r>
        <w:rPr>
          <w:sz w:val="28"/>
          <w:szCs w:val="28"/>
        </w:rPr>
        <w:t xml:space="preserve"> печатного текста, исключая приложения.</w:t>
      </w:r>
    </w:p>
    <w:p>
      <w:pPr>
        <w:pStyle w:val="Normal"/>
        <w:autoSpaceDE w:val="false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Примерное соотношение между отдельными частями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– 3-5 страниц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8"/>
          <w:szCs w:val="28"/>
        </w:rPr>
        <w:t>заключение (включая выводы) – 1 – 2 страниц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ую часть работы занимает основная часть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14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должно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учебного заведения и его ведомственная принадлеж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, на которой выполнялась курсов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характера работы (выпускная квалификационная работа – дипломный проект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туд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, курс, номер учеб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научного руковод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, должность реценз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АК по итогам защиты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председателя Г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Г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города, в котором находится данное учебное заведе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написания работы.</w:t>
      </w:r>
    </w:p>
    <w:p>
      <w:pPr>
        <w:pStyle w:val="Style14"/>
        <w:spacing w:before="0" w:after="0"/>
        <w:ind w:firstLine="1080"/>
        <w:rPr/>
      </w:pPr>
      <w:r>
        <w:rPr>
          <w:b/>
          <w:sz w:val="28"/>
          <w:szCs w:val="28"/>
        </w:rPr>
        <w:t>Образец оформления титульного лист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4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СОДЕРЖАНИЕ» размещается по центру страницы в виде заголовка прописными буквами. Заголовки пунктов содержания (частей работы) записывают с прописной буквы строчными буквами. Заголовки пунктов содержания основной части работы должны иметь порядковую нумерацию и обозначаться арабскими цифрами. Введение и заключение не нумеруются. </w:t>
      </w:r>
    </w:p>
    <w:p>
      <w:pPr>
        <w:pStyle w:val="Style14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Образец оформления содержания – </w:t>
      </w:r>
      <w:r>
        <w:rPr>
          <w:i/>
          <w:color w:val="000000"/>
          <w:sz w:val="28"/>
          <w:szCs w:val="28"/>
        </w:rPr>
        <w:t>Приложение 2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боснование выбора темы, её актуальность, практическую значимость. Определяются цель и задачи проекта, дается краткий обзор используемого теоретического и практического материала. Достоинством пояснительной записки является профессиональный, грамотный и простой стиль изложения, без стилистических и грамматических ошибок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(объемом 1 – 2 страницы) подводятся итоги – анализируются проблемы, формулируются и обосновываются выводы и предложения автора по теме. Выводы должны быть краткими, четкими, дающими полное представление о содержании, значимости, обоснованности и эффективности работы. Пишутся они тезисно, по пунктам. Результаты (выводы) исследования должны соответствовать поставленным целям и задачам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нумерованный список всех использованных источ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пис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х источ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яется в соответствии с правилами, предусмотренными государственными стандартами, которые имеются в библиотеке колледжа (Методические указания «Оформление списка использованных источников в курсовых работах, выпускных квалификационных работах, рефератах, докладах», Омск, 2014 г.)</w:t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х источ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 содержать не менее 5 источников</w:t>
      </w:r>
      <w:r>
        <w:rPr>
          <w:rFonts w:cs="Times New Roman" w:ascii="Times New Roman" w:hAnsi="Times New Roman"/>
          <w:sz w:val="28"/>
          <w:szCs w:val="28"/>
        </w:rPr>
        <w:t xml:space="preserve">, с которыми работал авт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включать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ктически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источники.</w:t>
      </w:r>
    </w:p>
    <w:p>
      <w:pPr>
        <w:pStyle w:val="Normal"/>
        <w:tabs>
          <w:tab w:val="clear" w:pos="708"/>
          <w:tab w:val="left" w:pos="-5387" w:leader="none"/>
          <w:tab w:val="left" w:pos="540" w:leader="none"/>
        </w:tabs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  <w:tab w:val="left" w:pos="540" w:leader="none"/>
        </w:tabs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щие требования к объему, структуре и содержанию выпускной квалификационной работе в форме дипломной работы. 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дипломная работа может носить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характер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-экспериментальный характер. 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b/>
          <w:sz w:val="28"/>
          <w:szCs w:val="28"/>
        </w:rPr>
        <w:t>дипломная работа прак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, в котором подчеркивается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, формулируются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рабо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ую часть</w:t>
      </w:r>
      <w:r>
        <w:rPr>
          <w:rFonts w:cs="Times New Roman" w:ascii="Times New Roman" w:hAnsi="Times New Roman"/>
          <w:sz w:val="28"/>
          <w:szCs w:val="28"/>
        </w:rPr>
        <w:t xml:space="preserve">, которая обычно состоит из двух разделов: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ом разделе содержатся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мой темы;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торым разделом является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, которая представлена конкретными результатами выполненной практической работы (учебная история болезни пациента, результаты патронажной работы, программа проведения «Школы здоровья», разработанные материалы по гигиеническому воспитанию пациентов и т.п.)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если таковые имеются)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b/>
          <w:sz w:val="28"/>
          <w:szCs w:val="28"/>
        </w:rPr>
        <w:t>дипломная работа опытно-эксперимент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скрывается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значение темы</w:t>
      </w:r>
      <w:r>
        <w:rPr>
          <w:rFonts w:cs="Times New Roman" w:ascii="Times New Roman" w:hAnsi="Times New Roman"/>
          <w:sz w:val="28"/>
          <w:szCs w:val="28"/>
        </w:rPr>
        <w:t xml:space="preserve">, определяются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ую часть</w:t>
      </w:r>
      <w:r>
        <w:rPr>
          <w:rFonts w:cs="Times New Roman" w:ascii="Times New Roman" w:hAnsi="Times New Roman"/>
          <w:sz w:val="28"/>
          <w:szCs w:val="28"/>
        </w:rPr>
        <w:t>, которая обычно состоит из двух разделов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мой темы, история вопроса, уровень разработанности проблемы в теории и практике;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-экспериментальной работ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если таковые имеются).</w:t>
      </w:r>
    </w:p>
    <w:p>
      <w:pPr>
        <w:pStyle w:val="ConsPlusNormal"/>
        <w:widowControl/>
        <w:numPr>
          <w:ilvl w:val="2"/>
          <w:numId w:val="12"/>
        </w:numPr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ъему курсовая работа должна составлять </w:t>
      </w:r>
      <w:r>
        <w:rPr>
          <w:rFonts w:cs="Times New Roman" w:ascii="Times New Roman" w:hAnsi="Times New Roman"/>
          <w:b/>
          <w:sz w:val="28"/>
          <w:szCs w:val="28"/>
        </w:rPr>
        <w:t>30 – 50 страниц</w:t>
      </w:r>
      <w:r>
        <w:rPr>
          <w:rFonts w:cs="Times New Roman" w:ascii="Times New Roman" w:hAnsi="Times New Roman"/>
          <w:sz w:val="28"/>
          <w:szCs w:val="28"/>
        </w:rPr>
        <w:t xml:space="preserve"> печатного текста, исключая приложения.</w:t>
      </w:r>
    </w:p>
    <w:p>
      <w:pPr>
        <w:pStyle w:val="Normal"/>
        <w:autoSpaceDE w:val="false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Примерное соотношение между отдельными частями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8"/>
          <w:szCs w:val="28"/>
        </w:rPr>
        <w:t>введение – не более 1/10 всего текста или примерно 3 – 5 страниц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sz w:val="28"/>
          <w:szCs w:val="28"/>
        </w:rPr>
        <w:t>заключение (включая выводы) – 2 – 3 страниц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6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ую часть работы занимает основная часть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14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должно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учебного заведения и его ведомственная принадлеж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К, на которой выполнялась курсов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характера работы (выпускная квалификационная работа – дипломная работ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туд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, курс, номер учеб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научного руковод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, должность реценз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ГАК по итогам защиты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председателя Г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Г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города, в котором находится данное учебное заведе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написания работы</w:t>
      </w:r>
    </w:p>
    <w:p>
      <w:pPr>
        <w:pStyle w:val="Style14"/>
        <w:spacing w:before="0" w:after="0"/>
        <w:ind w:firstLine="1080"/>
        <w:rPr/>
      </w:pPr>
      <w:r>
        <w:rPr>
          <w:b/>
          <w:sz w:val="28"/>
          <w:szCs w:val="28"/>
        </w:rPr>
        <w:t>Образец оформления титульного лист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4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СОДЕРЖАНИЕ» размещается по центру страницы в виде заголовка прописными буквами. Заголовки пунктов содержания (частей работы) записывают с прописной буквы строчными буквами. Заголовки пунктов содержания основной части работы должны иметь порядковую нумерацию и обозначаться арабскими цифрами. Введение и заключение не нумеруются. </w:t>
      </w:r>
    </w:p>
    <w:p>
      <w:pPr>
        <w:pStyle w:val="Style14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Образец оформления содержания – </w:t>
      </w:r>
      <w:r>
        <w:rPr>
          <w:i/>
          <w:color w:val="000000"/>
          <w:sz w:val="28"/>
          <w:szCs w:val="28"/>
        </w:rPr>
        <w:t>Приложение 2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описывается актуальность темы, цель, задачи, предмет и объект, методы исследования. Его место – сразу после «Содержания» перед основной частью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научного аппарата (актуальность работы, цель работы, задачи и т.п.) выделяются жирным шрифтом или курсивом, но не заключаются в кавычки. Каждый компонент излагается с новой строки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. Актуальность темы исследования – это свойство информации, которую обучающийся собирается изложить в своем исследовании, быть значимой и востребованной другими людьми в различных сферах деятельности в настоящее время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актуальность темы исследования – показать соответствие темы общественным потребностям, раскрыть состояние ее практического воплощения; определить заинтересованность науки в ее разработке. Это 2-3 предложения, которые анонсируют работу. </w:t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ременной медицине особую остроту (актуальность) приобретает проблема (чего), показать почему (можно дать статистические данные)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имание медиков практического здравоохранения привлекают вопросы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чего), которые необходимо решить… 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какой результат будет по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н?) </w:t>
      </w:r>
      <w:r>
        <w:rPr>
          <w:rFonts w:cs="Times New Roman" w:ascii="Times New Roman" w:hAnsi="Times New Roman"/>
          <w:sz w:val="28"/>
          <w:szCs w:val="28"/>
        </w:rPr>
        <w:t xml:space="preserve">– словесно-логическое описание представления о результате исследования, того, что ожидается в итоге исследовательской работы. 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формулируется с использованием неопределённой формы глагола: изучить, исследовать, проанализировать, рассмотреть и т.д. Цель курсовой работы скрыта в названии работы.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как идти к результату?) – составные части цели исследования. Для определения задач проводится декомпозиция цели, из нее выделяются те действия, которые надо совершить, чтобы ее достичь. Задачи фактически связаны с параграфами курсовой работы. Они формулируются аналогично цели с использованием неопределенной формы глагола: изучить, исследовать, проанализировать, провести анализ…, рассмотреть, оценить, охарактеризовать, выявить и т.д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ч должно быть не более 3-4. Первая задача предусматривает анализ изучаемых проблем по данным литературных источников. Остальные задачи предусматривают выполнение исследовательской части.</w:t>
      </w:r>
    </w:p>
    <w:p>
      <w:pPr>
        <w:pStyle w:val="Normal"/>
        <w:autoSpaceDE w:val="false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: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spacing w:lineRule="auto" w:line="240" w:before="0" w:after="0"/>
        <w:ind w:left="36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: изучить систему динамического наблюдения за новорожденным ребенком в условиях детской поликлиники. </w:t>
      </w:r>
    </w:p>
    <w:p>
      <w:pPr>
        <w:pStyle w:val="Normal"/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данные литературных источников по проведению динамического наблюдения за новорожденным ребенком в условиях детской поликлин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ые документы по вопросам диспансеризации детей первого года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ервичный и текущие патронажи ребенка периода новорожд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ую оценку состояния здоровья конкретного ребенка и разработать комплект рекомендаций матери и семье ребенка по сохранению (укреплению) его здоровья с учетом группы диспансерного наблюдения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римерный перечень рекомендуем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теоретического анализа литературы разрабо</w:t>
      </w:r>
      <w:r>
        <w:rPr>
          <w:rFonts w:cs="Times New Roman" w:ascii="Times New Roman" w:hAnsi="Times New Roman"/>
          <w:spacing w:val="-3"/>
          <w:sz w:val="28"/>
          <w:szCs w:val="28"/>
        </w:rPr>
        <w:t>тать... (ключевые понятия, основные концеп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...  (выделить основные условия, факторы,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ны, влияющие на объект исслед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...  (выделить основные условия, факторы, при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работать...  (средства, условия, формы, програм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ировать… (что разработали) и дать рекомендации... 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что будет исследоваться?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олагает работу с понятиями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данном пункте дается определение явлению, на котор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а исследовательская деятельност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ктом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ть личность, среда, процесс, структура, лечебная деятельность и т.д. 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как и через что будет идти поиск?). Предмет исследования направлен на практическую деятельность и отражается через результаты этих действий. </w:t>
      </w:r>
      <w:r>
        <w:rPr>
          <w:rFonts w:cs="Times New Roman" w:ascii="Times New Roman" w:hAnsi="Times New Roman"/>
          <w:sz w:val="28"/>
          <w:szCs w:val="28"/>
        </w:rPr>
        <w:t>Предметом исследования может быть деятельность персонала, маркетинговые исследования, школа здоровья, психологическое явление и др.</w:t>
      </w:r>
    </w:p>
    <w:p>
      <w:pPr>
        <w:pStyle w:val="Normal"/>
        <w:autoSpaceDE w:val="false"/>
        <w:spacing w:lineRule="auto" w:line="240"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2: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система динамического наблюдения за новорожденными детьми в условиях детской поликлиники.</w:t>
      </w:r>
    </w:p>
    <w:p>
      <w:pPr>
        <w:pStyle w:val="Normal"/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патронаж новорожденного.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 </w:t>
      </w:r>
      <w:r>
        <w:rPr>
          <w:rFonts w:cs="Times New Roman" w:ascii="Times New Roman" w:hAnsi="Times New Roman"/>
          <w:sz w:val="28"/>
          <w:szCs w:val="28"/>
        </w:rPr>
        <w:t>(как исследовали?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 их краткое перечисление без теоретического обоснования.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и и задач исследования отбираются методы различного анализа литературы, обобщения, схематизации и т.д. При изучении практики отбираются другие методы: наблюдения, эксперимента, беседы, опроса и т.д. От правильности выбора зависит успех всего исследования.</w:t>
      </w:r>
    </w:p>
    <w:p>
      <w:pPr>
        <w:pStyle w:val="Normal"/>
        <w:autoSpaceDE w:val="false"/>
        <w:spacing w:lineRule="auto" w:line="240"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3:</w:t>
      </w:r>
    </w:p>
    <w:p>
      <w:pPr>
        <w:pStyle w:val="Normal"/>
        <w:autoSpaceDE w:val="false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spacing w:lineRule="auto" w:line="24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ных источ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доку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>Текущее наблюдение за новорожденным (проведение патронаже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 с целью проведения комплексной оценки состояния здоровья.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ледования</w:t>
      </w:r>
      <w:r>
        <w:rPr>
          <w:rFonts w:cs="Times New Roman" w:ascii="Times New Roman" w:hAnsi="Times New Roman"/>
          <w:b/>
          <w:bCs/>
          <w:spacing w:val="-3"/>
        </w:rPr>
        <w:t xml:space="preserve"> 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нового, ценного дало исследование?). 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носит обязательного характера. Наличие сформулированных направлений реализации полученных выводов и предложений придает работе большую практическую значимость. </w:t>
      </w:r>
    </w:p>
    <w:p>
      <w:pPr>
        <w:pStyle w:val="Normal"/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написании можно использовать следующие фразы: результаты исследования позволят осуществить...;</w:t>
      </w:r>
      <w:r>
        <w:rPr>
          <w:rFonts w:cs="Times New Roman" w:ascii="Times New Roman" w:hAnsi="Times New Roman"/>
          <w:sz w:val="28"/>
          <w:szCs w:val="28"/>
        </w:rPr>
        <w:t xml:space="preserve"> будут способствовать разработке...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зволят совершенствовать…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е сформулированных направлений реализации полученных выводов и предложений придает работе большую практическую значимость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 носит обязательного характера. 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ающая часть введения </w:t>
      </w:r>
      <w:r>
        <w:rPr>
          <w:rFonts w:cs="Times New Roman" w:ascii="Times New Roman" w:hAnsi="Times New Roman"/>
          <w:sz w:val="28"/>
          <w:szCs w:val="28"/>
        </w:rPr>
        <w:t>(что в итоге в работе представлено).</w:t>
      </w:r>
    </w:p>
    <w:p>
      <w:pPr>
        <w:pStyle w:val="Normal"/>
        <w:spacing w:lineRule="auto" w:line="240" w:before="0" w:after="0"/>
        <w:ind w:left="3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практическую часть, заключение, список литературы, 5 приложений».</w:t>
      </w:r>
    </w:p>
    <w:p>
      <w:pPr>
        <w:pStyle w:val="Normal"/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улированию научного аппарата и элементов введения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компоненты научного аппарата введения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вед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ентарий к формулиров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ктуальность те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Почему это следует изу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крыть суть и значимость исследуемой проблемы и показать степень ее проработа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ь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</w:rPr>
              <w:t>Какой результат будет полу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</w:rPr>
              <w:t>чен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жна заключаться в решении исследуемой проблемы путем ее анализа и практической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ание таблицы 1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рабо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к идти к результату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3 – 4 задач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ить  явление или проблему, на которое направлена исследовательск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мет исследования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акая часть объекта подлежит исследованию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делить и назвать конкретное свойство объекта, подлежащее изучению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к изучали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е перечисление без обосн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ая значимость исслед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</w:rPr>
              <w:t>Что нового, ценного дало исследование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ршающая часть введе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Что в итоге в работе/проек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атко изложить перечень и/или содержание глав работы</w:t>
            </w:r>
          </w:p>
        </w:tc>
      </w:tr>
    </w:tbl>
    <w:p>
      <w:pPr>
        <w:pStyle w:val="22"/>
        <w:numPr>
          <w:ilvl w:val="2"/>
          <w:numId w:val="12"/>
        </w:numPr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основной части дипломной работы</w:t>
      </w:r>
    </w:p>
    <w:p>
      <w:pPr>
        <w:pStyle w:val="22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обычно состоит из двух разделов: в первом разделе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оретической части (глава 1)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злагать наиболее общие положения, касающиеся данной темы и не вторгаться во все проблемы в глобальном масштабе.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Различные смысловые единицы представленного теоретического материала следует разделить на несколько параграфов (1.1., 1.2. и т. д.). При необходимости информацию можно структурировать еще более детально, разделив её на подпункты (1.1.1, 1.1.2 и т.д.)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разделом является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 (глава 2)</w:t>
      </w:r>
      <w:r>
        <w:rPr>
          <w:rFonts w:cs="Times New Roman" w:ascii="Times New Roman" w:hAnsi="Times New Roman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лжна носить сугубо прикладной характер. В ней необходим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сать процесс выполнения практической работы и (или) представить ее материалы непосредственно (история болезни, школа здоровья и т.д.)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ля написания практической части могут быть использованы материалы, собранны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>в ходе производственной практики.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заключения</w:t>
      </w:r>
    </w:p>
    <w:p>
      <w:pPr>
        <w:pStyle w:val="Normal"/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исследования подводятся итоги по тем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езюмировать содержание работы, подвести итоги проведенного исследования. В заключ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лагаются полученные выводы и их соотношение с целью исследования, конкретными задачами, </w:t>
      </w:r>
      <w:r>
        <w:rPr>
          <w:rFonts w:cs="Times New Roman" w:ascii="Times New Roman" w:hAnsi="Times New Roman"/>
          <w:sz w:val="28"/>
          <w:szCs w:val="28"/>
        </w:rPr>
        <w:t>сформулированными во введени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ставление списка использованных источников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писок источников и литературы включаются источники, изученные в процессе подготовки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пис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х источ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яется в соответствии с правилами, предусмотренными государственными стандартами, которые имеются в библиотеке колледжа (Методические указания «Оформление списка использованных источников в курсовых работах, выпускных квалификационных работах, рефератах, докладах», Омск, 2014 г.)</w:t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х источ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 содержать не менее 5 источников</w:t>
      </w:r>
      <w:r>
        <w:rPr>
          <w:rFonts w:cs="Times New Roman" w:ascii="Times New Roman" w:hAnsi="Times New Roman"/>
          <w:sz w:val="28"/>
          <w:szCs w:val="28"/>
        </w:rPr>
        <w:t xml:space="preserve">, с которыми работал авт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включать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ктически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источники.</w:t>
      </w:r>
    </w:p>
    <w:p>
      <w:pPr>
        <w:pStyle w:val="Normal"/>
        <w:tabs>
          <w:tab w:val="clear" w:pos="708"/>
          <w:tab w:val="left" w:pos="-5387" w:leader="none"/>
          <w:tab w:val="left" w:pos="5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– это материалы, уточняющие, иллюстрирующие, подтверждающие отдельные положения исследования и не вошедшие в текст основной части. Приложения могут быть различными: таблицы, схемы, графики, диаграммы, данные социологических опросов и т.д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риложение» выносятся только те материалы, на которые существуют ссылки в основном тексте. Каждому приложению присваивается свой номер (без указания знака №), оно помещается после списка литературы с продолжением общей нумерации страниц. Приложения располагаются по порядку ссылки на них в тексте исследования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риложение оформляется отдельно. В правом углу страницы пишется: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Содержании» указывается каждое из приложений под своим номером и названием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АВИЛА ОФОРМЛЕНИЯ ВК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должна быть грамотно написана и правильно оформ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оформления курсов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должна быть представлена в пластиковой папке-скоросшивателе, при этом все страницы вставлены в мультифоры (фай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представлена в компьютерном варианте на бумаге формата А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– Times New Roman, размер шрифта – 14, полуторный интервал, выравнивание по шир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вания глав  шрифт 16 жирный, буквы заглавные (</w:t>
      </w:r>
      <w:r>
        <w:rPr>
          <w:rFonts w:cs="Times New Roman" w:ascii="Times New Roman" w:hAnsi="Times New Roman"/>
          <w:b/>
          <w:sz w:val="28"/>
          <w:szCs w:val="28"/>
        </w:rPr>
        <w:t>ААА</w:t>
      </w:r>
      <w:r>
        <w:rPr>
          <w:rFonts w:cs="Times New Roman" w:ascii="Times New Roman" w:hAnsi="Times New Roman"/>
          <w:sz w:val="28"/>
          <w:szCs w:val="28"/>
        </w:rPr>
        <w:t>), выравнивание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вания параграфов шрифт 14 жирный, буквы строчные (</w:t>
      </w:r>
      <w:r>
        <w:rPr>
          <w:rFonts w:cs="Times New Roman" w:ascii="Times New Roman" w:hAnsi="Times New Roman"/>
          <w:b/>
          <w:sz w:val="28"/>
          <w:szCs w:val="28"/>
        </w:rPr>
        <w:t>ааа</w:t>
      </w:r>
      <w:r>
        <w:rPr>
          <w:rFonts w:cs="Times New Roman" w:ascii="Times New Roman" w:hAnsi="Times New Roman"/>
          <w:sz w:val="28"/>
          <w:szCs w:val="28"/>
        </w:rPr>
        <w:t>), выравнивание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31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остальных заголовков (содержание, введение, заключение, список использованных источников) – 16 жирный, буквы заглавные (</w:t>
      </w:r>
      <w:r>
        <w:rPr>
          <w:rFonts w:cs="Times New Roman" w:ascii="Times New Roman" w:hAnsi="Times New Roman"/>
          <w:b/>
          <w:sz w:val="28"/>
          <w:szCs w:val="28"/>
        </w:rPr>
        <w:t>ААА</w:t>
      </w:r>
      <w:r>
        <w:rPr>
          <w:rFonts w:cs="Times New Roman" w:ascii="Times New Roman" w:hAnsi="Times New Roman"/>
          <w:sz w:val="28"/>
          <w:szCs w:val="28"/>
        </w:rPr>
        <w:t xml:space="preserve">), выравнивание по цент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31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ом и текстом должно быть равно одной пустой ст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31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бзацного отступа 15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должны иметь поля: нижнее – 2; верхнее – 2; левое – 3; правое – 1,5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sz w:val="28"/>
          <w:szCs w:val="28"/>
        </w:rPr>
        <w:t>Работа должна иметь сквозную нумерацию, включая список использованных источников и приложения. Номер страницы ставится на середине листа нижнего поля. Т</w:t>
      </w:r>
      <w:r>
        <w:rPr>
          <w:color w:val="000000"/>
          <w:sz w:val="28"/>
          <w:szCs w:val="28"/>
        </w:rPr>
        <w:t>итульный лист считается первой страницей, содержание – второй, введение – третьей и т.д. Номер страницы на титульном листе не проставля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названий разделов, глав, параграфов в тексте обязательно. Нельзя оставлять на одной странице только заголовок, а сам текст начинать с другой: в этом случае заголовок следует перенести. Точку в конце заголовка, располагаемого посредине строки, не ставят. Подчёркивать заголовки и переносить слова в заголовке не допуск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 работы все слова должны быть на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, либо везде не сокращается. Например: и др. – и другие, т.е. – то е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нятые буквенные аббревиатуры (ВОЗ, МКБ, ЛФК и др.) не требуют расшифровки в тексте. В том случае, если нет в начале работы раздела «обозначения и сокращения», а специальные буквенные аббревиатуры малоизвестны, специфичны, но в тексте часто повторяются, то при первом упоминании пишется полное название, а в скобках дают буквенную аббревиатуру, которой в дальнейшем польз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работы.</w:t>
      </w:r>
    </w:p>
    <w:p>
      <w:pPr>
        <w:pStyle w:val="Normal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текст работы должен быть разбит на составные части. Разбивка текста производится делением его на разделы (главы) и подразделы (параграфы)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работы на разделы (главы) их обозначают порядковыми номерами – арабскими цифрами без точки и записывают с абзацного отступ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одразделы (параграфы) могут делиться на пункты. Номер пункта должен состоять из номеров раздела (главы), подраздела (параграфа) и пункта, разделённых точками. В конце номера раздела (подраздела), пункта (подпункта) точку не ставят.</w:t>
      </w:r>
    </w:p>
    <w:p>
      <w:pPr>
        <w:pStyle w:val="Normal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4.2.1, 4.2.2, 4.2.3</w:t>
      </w:r>
      <w:r>
        <w:rPr>
          <w:rFonts w:cs="Times New Roman" w:ascii="Times New Roman" w:hAnsi="Times New Roman"/>
          <w:sz w:val="28"/>
          <w:szCs w:val="28"/>
        </w:rPr>
        <w:t xml:space="preserve"> и т. д.</w:t>
      </w:r>
    </w:p>
    <w:p>
      <w:pPr>
        <w:pStyle w:val="Normal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ллюстраций.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(смотри). Ссылки на ранее упомянутые иллюстрации записывают, сокращен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>, наприме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м. рисунок 3.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в тексте иллюстрации следует нумеровать арабскими цифрам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, Рисунок 2</w:t>
      </w:r>
      <w:r>
        <w:rPr>
          <w:rFonts w:cs="Times New Roman" w:ascii="Times New Roman" w:hAnsi="Times New Roman"/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например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.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ой материал, как правило, оформляют в виде таблиц. Название таблицы должно отражать её содержание, быть точным и кратким.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в пределах всей работы нумеруют арабскими цифрами сквозной нумерацией, перед которыми записываю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таблице 4.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ение таблицы 5.</w:t>
      </w:r>
      <w:r>
        <w:rPr>
          <w:rFonts w:cs="Times New Roman" w:ascii="Times New Roman" w:hAnsi="Times New Roman"/>
          <w:sz w:val="28"/>
          <w:szCs w:val="28"/>
        </w:rPr>
        <w:t xml:space="preserve"> Название таблицы помещают только над первой частью таблицы.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ледует располагать в верхней части шапки таблицы над дополнительными и подчиненными заголовками вертикальных граф. 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таблице помещают в конце таблицы над линией, обозначающей окончание таблицы.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ЦЕДУРА ДОПУСКА СТУДЕНТОВ К ЗАЩИ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конченная выпускная квалификационная работа представляется на отзыв руководителю не позднее, чем за 14 дней до защиты. В отзыве на ВКР руководитель характеризует отношение студента к проведенной работе; отмечает актуальность темы, глубину ее рассмотрения, практическую значимость работы, соответствие ее содержания теме, цели и задачам работы; рекомендует допуск ВКР к защите (</w:t>
      </w:r>
      <w:r>
        <w:rPr>
          <w:b/>
          <w:sz w:val="28"/>
          <w:szCs w:val="28"/>
        </w:rPr>
        <w:t>образец написания отзыв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месте с отзывом передаётся рецензентам. Рецензентами могут быть специалисты из числа работников здравоохранения, преподавателей образовательных учреждений, хорошо владеющих вопросами, связанными с темами выпускных квалификационных работ (</w:t>
      </w:r>
      <w:r>
        <w:rPr>
          <w:b/>
          <w:sz w:val="28"/>
          <w:szCs w:val="28"/>
        </w:rPr>
        <w:t>образец написания реценз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 xml:space="preserve">).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КР на электронном и бумажном носителях с отзывом руководителя и рецензента передается не позднее, чем </w:t>
      </w:r>
      <w:r>
        <w:rPr>
          <w:b/>
          <w:sz w:val="28"/>
          <w:szCs w:val="28"/>
        </w:rPr>
        <w:t>за 7 дней</w:t>
      </w:r>
      <w:r>
        <w:rPr>
          <w:sz w:val="28"/>
          <w:szCs w:val="28"/>
        </w:rPr>
        <w:t xml:space="preserve"> до защиты заведующим отделениями. Полученный в ходе выполнения проекта продукт профессиональной деятельности представляется в готовом оформленном виде, в соответствии с требованиями, предъявляемыми к выпускнику данной специальности.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ведующие отделениями, после ознакомления с отзывом руководителя и рецензией, решают вопрос о допуске студента к защите и передают ВКР в Государственную аттестационную комиссию. 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тудент, не представивший в установленный срок ВКР, не допускается к защите. Студент, не допущенный к защите выпускной квалификационной работы, отчисляется из колледжа за непрохождение итоговой государственной аттестаци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ЗАЩИ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ыпускной квалификационной работы проводится на открытом заседании государственной аттестационной комиссии (ГАК)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АК входят ведущие специалисты практического здравоохранения, ведущие преподаватели профессиональных модулей, члены администрации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чинается с доклада студента по теме выпускной квалификационной работы, на который отводится до 10 минут. Студент должен излагать основное содержание своей работы свободно, с отрывом от письменного текста. Доклад следует начинать с обоснования актуальности темы исследования, его цели и задач, далее по главам раскрывать основное содержание квалификационной работы, а затем осветить основные результаты работы, сделанные выводы и предложения. В процессе защиты студент может использовать компьютерную презентацию работы, заранее подготовленный наглядный графический (таблицы, схемы) или иной материал, иллюстрирующий основные положения работы. </w:t>
      </w:r>
    </w:p>
    <w:p>
      <w:pPr>
        <w:pStyle w:val="Defaul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одготовке доклада и мультимедийной презентации представлены в </w:t>
      </w:r>
      <w:r>
        <w:rPr>
          <w:i/>
          <w:sz w:val="28"/>
          <w:szCs w:val="28"/>
        </w:rPr>
        <w:t>Приложении 5.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доклада члены ГАК задают студенту вопросы как непосредственно связанные с темой дипломной работы, так и близко к ней относящиеся. При ответах на вопросы студент имеет право пользоваться своей работой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ветов студента на вопросы слово предоставляется руководителю. В конце выступления руководитель дает свою оценку работе выпускника, которая отражена в отзыве, зачитывается рецензия, где даётся оценка работе. Затем начинается обсуждение работы или дискуссия. В дискуссии могут принять участие как члены ГАК, так и присутствующие заинтересованные лица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/>
      </w:pPr>
      <w:r>
        <w:rPr>
          <w:sz w:val="28"/>
          <w:szCs w:val="28"/>
        </w:rPr>
        <w:t xml:space="preserve">Общее время защиты студентом своей квалификационной работы с учетом дополнительных вопросов членов ГАК должно составлять не более 20 минут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АК об итоговой оценке основывается на оценках: руководителя за работу, учитывая ее теоретическую и практическую значимость; рецензента за работу в целом; членов ГАК за содержание работы, ее защиту, включая доклад, ответы на вопросы и замечания рецензента. </w:t>
      </w:r>
    </w:p>
    <w:p>
      <w:pPr>
        <w:pStyle w:val="Default"/>
        <w:numPr>
          <w:ilvl w:val="1"/>
          <w:numId w:val="9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ыпускной квалификационной работы оценивается «отлично», «хорошо», «удовлетворительно», «неудовлетворительно». </w:t>
      </w:r>
    </w:p>
    <w:p>
      <w:pPr>
        <w:pStyle w:val="Default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ыпускных квалификационных работ: </w:t>
      </w:r>
    </w:p>
    <w:p>
      <w:pPr>
        <w:pStyle w:val="Default"/>
        <w:ind w:left="540" w:firstLine="720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квалификационную работу, которая носит исследовательский характер, имеет грамотно изложенную теоретическую главу, глубокий анализ, критический разбор практической деятельности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. 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компьютерную презентацию, наглядные пособия (таблицы, схемы, графики и т.п.) или раздаточный материал, легко отвечает на поставленные вопросы. </w:t>
      </w:r>
    </w:p>
    <w:p>
      <w:pPr>
        <w:pStyle w:val="Default"/>
        <w:ind w:left="540" w:firstLine="720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за квалификационную работу, которая носит исследовательский характер, имеет грамотно изложенную теоретическую главу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вполне обоснованными предложениями. Она имеет положительный отзыв научного руководителя и рецензента. При ее защите студент-выпускник показывает знание вопросов темы, оперирует данными исследования, вносит предложения по теме исследования, во время доклада использует наглядные пособия (таблицы, схемы, графики и т.п.) или раздаточный материал, без особых затруднений отвечает на поставленные вопросы. </w:t>
      </w:r>
    </w:p>
    <w:p>
      <w:pPr>
        <w:pStyle w:val="Normal"/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квалификационную работу, которая носит исследовательский характер, имеет теоретическую главу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рецензентов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 </w:t>
      </w:r>
    </w:p>
    <w:p>
      <w:pPr>
        <w:pStyle w:val="Default"/>
        <w:ind w:left="540" w:firstLine="720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за квалификационную работу, содержание которой не соответствует теме. В работе нет выводов либо они носят декларативный характер. В отзывах научного руководителя и рецензента имеются критические замечания. При защите квалификационной работы студент-выпускник затрудняется отвечать на поставленные вопросы по ее теме, не знает теории вопроса, при ответе допускает существенные ошибки. К защите не подготовлены наглядные пособия и раздаточный материал. </w:t>
      </w:r>
    </w:p>
    <w:p>
      <w:pPr>
        <w:pStyle w:val="Default"/>
        <w:numPr>
          <w:ilvl w:val="1"/>
          <w:numId w:val="9"/>
        </w:numPr>
        <w:ind w:left="720" w:hanging="720"/>
        <w:jc w:val="both"/>
        <w:rPr/>
      </w:pPr>
      <w:r>
        <w:rPr>
          <w:sz w:val="28"/>
          <w:szCs w:val="28"/>
        </w:rPr>
        <w:t xml:space="preserve">По окончании оформления необходимой документации председатель публично подводит итоги государственной (итоговой) аттестации, зачитывает оценки, выставленные ГАК, отмечает особенно удачные работы, объявляет решение о присвоении квалификации.  </w:t>
      </w:r>
    </w:p>
    <w:p>
      <w:pPr>
        <w:pStyle w:val="Default"/>
        <w:numPr>
          <w:ilvl w:val="1"/>
          <w:numId w:val="9"/>
        </w:numPr>
        <w:ind w:left="720" w:hanging="720"/>
        <w:jc w:val="both"/>
        <w:rPr/>
      </w:pPr>
      <w:r>
        <w:rPr>
          <w:sz w:val="28"/>
          <w:szCs w:val="28"/>
        </w:rPr>
        <w:t xml:space="preserve">По завершению работы ГАК оценка, полученная на защите, а также решение о присвоении выпускнику соответствующей квалификации и выдаче надлежащего диплома вносится в зачетную книж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м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Омской области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дицинский колледж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стоматологии и физической культур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пломный проект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НЕСЪЕМНЫХ ПРОТЕЗ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Иванов Андрей Петрович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3 курса, группы ЗТ-301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60203 Стоматология ортопедическая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реподаватель Белицкий В.А.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реподаватель Олейников Ю.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щиты: __________ 20__ г.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: _____________________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ГАК: 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ГАК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м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Омской области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дицинский колледж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Лечебное дел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ипломная работа)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ОЕ НАБЛЮДЕНИЕ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ОВОРОЖДЕННЫМ РЕБЕНКОМ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ДЕТСКОЙ ПОЛИКЛИНИ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а Иванова Мария Петровна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ка 4 курса, группы Ф-401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60101 Лечебное дело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реподаватель Кузнецова Т.М.</w:t>
      </w:r>
    </w:p>
    <w:p>
      <w:pPr>
        <w:pStyle w:val="Normal"/>
        <w:autoSpaceDE w:val="false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преподаватель Филиппова Е.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щиты: __________ 20__ г.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: _____________________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ГАК: </w:t>
      </w:r>
    </w:p>
    <w:p>
      <w:pPr>
        <w:pStyle w:val="Style14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ГАК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содержания ВКР в форме дипломного проек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о проделанной рабо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содержания ВКР в форме дипломной работ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1. 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 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а 2. 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6371"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пломный проект студента (ки) группы </w:t>
      </w:r>
      <w:r>
        <w:rPr>
          <w:rFonts w:cs="Times New Roman" w:ascii="Times New Roman" w:hAnsi="Times New Roman"/>
          <w:i/>
          <w:sz w:val="28"/>
          <w:szCs w:val="28"/>
        </w:rPr>
        <w:t>(№ группы)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на тему: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держания проек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стоинства  проек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2160" w:right="-121" w:hanging="216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216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студента в период выполнения дипломного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2160"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дипломного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21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пломную работу студента (ки) группы </w:t>
      </w:r>
      <w:r>
        <w:rPr>
          <w:rFonts w:cs="Times New Roman" w:ascii="Times New Roman" w:hAnsi="Times New Roman"/>
          <w:i/>
          <w:sz w:val="28"/>
          <w:szCs w:val="28"/>
        </w:rPr>
        <w:t>(№ группы)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держания работ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стоинства  проек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/>
      </w:pPr>
      <w:r>
        <w:rPr>
          <w:rFonts w:cs="Times New Roman" w:ascii="Times New Roman" w:hAnsi="Times New Roman"/>
          <w:sz w:val="28"/>
          <w:szCs w:val="28"/>
        </w:rPr>
        <w:t>Оценка работы студента в период выполнения дипломной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дипломной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пломный проект студента (ки) группы </w:t>
      </w:r>
      <w:r>
        <w:rPr>
          <w:rFonts w:cs="Times New Roman" w:ascii="Times New Roman" w:hAnsi="Times New Roman"/>
          <w:i/>
          <w:sz w:val="28"/>
          <w:szCs w:val="28"/>
        </w:rPr>
        <w:t>(№ группы)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на тему: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держания проекта (структур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, достоинства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проекта (замеча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диплом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пломную работу студента (ки) группы </w:t>
      </w:r>
      <w:r>
        <w:rPr>
          <w:rFonts w:cs="Times New Roman" w:ascii="Times New Roman" w:hAnsi="Times New Roman"/>
          <w:i/>
          <w:sz w:val="28"/>
          <w:szCs w:val="28"/>
        </w:rPr>
        <w:t>(№ группы)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</w:t>
      </w:r>
    </w:p>
    <w:p>
      <w:pPr>
        <w:pStyle w:val="Normal"/>
        <w:spacing w:lineRule="auto" w:line="240" w:before="0" w:after="0"/>
        <w:ind w:right="-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на тему: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держания работы (структур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, достоинства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проекта (замеча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диплом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ДОКЛАДА ДЛЯ ЗАЩИТЫ ВК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(доклад) представляет собой сжатое изложение основных наиболее значимых итогов работы. Структура выступления, как правило, представлена тремя част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 части</w:t>
      </w:r>
      <w:r>
        <w:rPr>
          <w:rFonts w:cs="Times New Roman" w:ascii="Times New Roman" w:hAnsi="Times New Roman"/>
          <w:sz w:val="28"/>
          <w:szCs w:val="28"/>
        </w:rPr>
        <w:t xml:space="preserve"> воспроизводятся основные положения пояснительной записки: кратко обосновывается актуальность темы работы, формулируется цель и задачи исследования, называются объект, предмет исследования, перечисляются методы и приемы, использованные в рабо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выступления представляет собой краткое изложение основных положений разделов основной практической части работы. Основные положения той части, в которой рассматриваются теоретические аспекты исследуемой проблемы, в докладе излагать не рекоменду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выступления является заключительной. Она строится на основании содержания выводов и предложений (заключения), представленных в работе. Выводы должны быть четкими, по возможности краткими и соответствовать поставленным задач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кладе наиболее важные, ключевые положения целесообразно проиллюстрировать данными, приведенными в таблицах, графиках, диаграммах. Это, с одной стороны, будет способствовать повышению наглядности и лучшему восприятию излагаемого материала, а с другой стороны, позволит не перегружать текст доклада цифровыми данными. Все таблицы и иллюстрации обязательно нумеруются в соответствии с хронологией использования их в выступлении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выступления и наглядной информации согласовывается с научным руковод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во время защиты составляет до 10 м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й выработан ряд основных правил написания и чтения научного доклада, соблюдение которых позволяет избежать речевых пауз и ошибок, что облегчает восприятие материа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выступления рекомендуется начать с обращ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Уважаемые члены комиссии, ...». </w:t>
      </w:r>
      <w:r>
        <w:rPr>
          <w:rFonts w:cs="Times New Roman" w:ascii="Times New Roman" w:hAnsi="Times New Roman"/>
          <w:sz w:val="28"/>
          <w:szCs w:val="28"/>
        </w:rPr>
        <w:t>В конце доклада желательно поблагодарить за вним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 избежание ошибок при чтении докл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ксте не следует использовать сокращенные сл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ногосложных и труднопроизносимых словах следует расставлять знаки уда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следует перегружать текст подчиненными и придаточными предлож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о постоянно контролировать свою речь, следить за дикцией, темпом, громкостью и интонацией при произношении. С этой целью рекомендуется несколько раз предварительно прочитать вслух текст доклада дома, фиксируя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учше выучить доклад наизусть, что позволит свободно ориентироваться в иллюстрационном материале, обращая внимание комиссии на необходимые данные указкой (лучше лазерно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ступление сопровождается демонстрационным материалом (презентация, слайды, таблицы, раздаточный материал и др.), который способствует эффективности выступления доклад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едует заранее подготовиться к ответам на замечания, высказанные рецензентом, изложив ответы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МУЛЬТИМЕДИЙНОЙ ПРЕЗЕНТАЦИИ ДОКЛА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едставляет собой наглядное пособие, с помощью которого студент иллюстрирует свой доклад. Презентация может быть выполнена в любом формате и содержать как иллюстрационный материал, так и краткие тезисы, основные выводы и проче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 демонстрируется на экране во время доклада, поэтому необходимо правильно расположить демонстрируемый материал, рассчитать время просмотра каждого слай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оформления мультимедийной презентации доклада выпускной квалификационной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слайд содержит тему ВКР, на этом же слайде указывается фамилия студента, тема работы, фамилия научного руководи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слайд «Благодарю за внимани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он презентации светлый, то текст должен быть темный или наоборот. Фон должен быть спокойным, не отвлекающ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елательно писать буквами на картинк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ужно использовать один из шрифтов: Arial, Tahoma, Verdana. Шрифт для заголовков – не менее 24, для информации – не менее 1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айдах запреще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орошего восприятия используется деловая графика: графики, схемы, таблиц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айдов – не более 10-1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;Century Gothic" w:cs="Calibri;Century Gothic"/>
          <w:spacing w:val="1"/>
          <w:sz w:val="28"/>
          <w:szCs w:val="28"/>
          <w:vertAlign w:val="subscript"/>
        </w:rPr>
      </w:pPr>
      <w:r>
        <w:rPr>
          <w:rFonts w:eastAsia="Calibri;Century Gothic" w:cs="Calibri;Century Gothic"/>
          <w:spacing w:val="1"/>
          <w:sz w:val="28"/>
          <w:szCs w:val="28"/>
          <w:vertAlign w:val="sub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8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20"/>
      <w:szCs w:val="20"/>
    </w:rPr>
  </w:style>
  <w:style w:type="character" w:styleId="Textitalic">
    <w:name w:val="textitalic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1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ekstalign">
    <w:name w:val="tekst_align"/>
    <w:basedOn w:val="Normal"/>
    <w:qFormat/>
    <w:pPr>
      <w:spacing w:lineRule="auto" w:line="240" w:before="280" w:after="280"/>
      <w:jc w:val="both"/>
    </w:pPr>
    <w:rPr>
      <w:rFonts w:ascii="Time New Roman;Times New Roman" w:hAnsi="Time New Roman;Times New Roman" w:eastAsia="Times New Roman" w:cs="Times New Roman"/>
      <w:color w:val="49301B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АСУ</dc:creator>
  <dc:description/>
  <cp:keywords/>
  <dc:language>en-US</dc:language>
  <cp:lastModifiedBy>Кузнецова</cp:lastModifiedBy>
  <cp:lastPrinted>2013-06-18T11:36:00Z</cp:lastPrinted>
  <dcterms:modified xsi:type="dcterms:W3CDTF">2014-02-13T14:04:00Z</dcterms:modified>
  <cp:revision>11</cp:revision>
  <dc:subject/>
  <dc:title>МИНИСТЕРСТВО ЗДРАВООХРАНЕНИЯ ОМСКОЙ ОБЛАСТИ</dc:title>
</cp:coreProperties>
</file>